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  <w:u w:val="single"/>
        </w:rPr>
        <w:t>Conversations with Santa</w:t>
      </w:r>
      <w:r>
        <w:rPr>
          <w:sz w:val="22"/>
        </w:rPr>
        <w:t xml:space="preserve">          446 word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Dear Sant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ow are you?  I am really looking forward to Christmas.  My birthday is in Novemb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want a Nintendo DSi and a Longboard.  I have been a good boy this year.  You can ask my mo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will see you so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ve, Anthon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ar Anthony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am doing well, thank you.  I had a wonderful summer and am also very excited about Christmas.  It is less than three months away.  I can’t wait</w:t>
      </w:r>
      <w:r>
        <w:rPr>
          <w:b/>
          <w:bCs/>
          <w:i/>
          <w:iCs/>
          <w:sz w:val="22"/>
        </w:rPr>
        <w:t>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d happy early birthday, Anthony</w:t>
      </w:r>
      <w:r>
        <w:rPr>
          <w:b/>
          <w:bCs/>
          <w:i/>
          <w:iCs/>
          <w:sz w:val="22"/>
        </w:rPr>
        <w:t>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will see what I can do about the DSi and the Longboard.  I’m glad to hear you have been good this year.  Keep it up because I pay a lot of attention to what your parents say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look forward to seeing you soon</w:t>
      </w:r>
      <w:r>
        <w:rPr>
          <w:b/>
          <w:bCs/>
          <w:i/>
          <w:iCs/>
          <w:sz w:val="22"/>
        </w:rPr>
        <w:t>!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ve, San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Dear Sant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How do you get into houses that don’t have a fireplace?  My family lives in an apartment and we don’t have a fireplace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ere is our new address.  We moved this yea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ve, Eric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ar Eric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re are certain things that you won’t understand unless you are there to see it.  Getting inside your home if you don’t have a fireplace is one of them.  But I can tell you that I don’t do anything against the law and I don’t pick locks.  Parents are always delighted to see me when I show up for their children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ank you for sending me your new address.  So you know, I have elves that tell me when and where someone has moved.  In fact, they are so good that we even know if you have gone someplace else for Christmas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ve, San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Dear Sant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y grandma died last summer and my grandpa is very sad.  Would you please go visit him?  I think he would really like tha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ve Nick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ar Nicki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 am very sorry to hear that.  I imagine you are sad, too!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will see what I can do but I can’t make any promises right now.  But if your grandpa lives close to you, maybe you can go visit him often.  And if you live a long way from him, write him a letter once a week.  I’m sure he would like that and it would help to cheer him up.  He will probably like it even more if you visit him than if I d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ee if you have a recent picture of yourself that you can give him too!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am very glad to see you are thinking of someone else Nicki.  It is a very good thing to d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ove, San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 w:val="false"/>
        <w:rPr/>
      </w:pPr>
      <w:bookmarkStart w:id="0" w:name="OLE_LINK1"/>
      <w:r>
        <w:rPr>
          <w:sz w:val="22"/>
        </w:rPr>
        <w:t xml:space="preserve">Write Santa online at </w:t>
      </w:r>
      <w:hyperlink r:id="rId2">
        <w:r>
          <w:rPr>
            <w:rStyle w:val="InternetLink"/>
            <w:sz w:val="22"/>
          </w:rPr>
          <w:t>www.santashope.com</w:t>
        </w:r>
      </w:hyperlink>
      <w:r>
        <w:rPr>
          <w:sz w:val="22"/>
        </w:rPr>
        <w:t>, plus the opportunity of a Santa-signed, personalized edition of “</w:t>
      </w:r>
      <w:r>
        <w:rPr>
          <w:i/>
          <w:iCs/>
          <w:sz w:val="22"/>
        </w:rPr>
        <w:t>Conversations with Santa</w:t>
      </w:r>
      <w:r>
        <w:rPr>
          <w:sz w:val="22"/>
        </w:rPr>
        <w:t>.’ By Santa Kevin Haislip.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280" w:after="0"/>
      <w:jc w:val="both"/>
    </w:pPr>
    <w:rPr>
      <w:sz w:val="22"/>
    </w:rPr>
  </w:style>
  <w:style w:type="paragraph" w:styleId="Style51">
    <w:name w:val="style51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sho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1:00Z</dcterms:created>
  <dc:creator>Kevin Haislip</dc:creator>
  <dc:description/>
  <dc:language>en-US</dc:language>
  <cp:lastModifiedBy>Kevin Haislip</cp:lastModifiedBy>
  <dcterms:modified xsi:type="dcterms:W3CDTF">2010-12-05T16:57:00Z</dcterms:modified>
  <cp:revision>26</cp:revision>
  <dc:subject/>
  <dc:title>Young Nicholas was born around 275 A</dc:title>
</cp:coreProperties>
</file>